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 – DOS OBJETIVOS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Art. 1º. O VIII FESTIVAL UNIVERSITÁRIO DE MÚSICA tem por objetivos: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orizar a expressão artística musical, ampliando o espaço de difusão cultural no meio universitário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4"/>
        <w:rPr/>
      </w:pPr>
      <w:r>
        <w:rPr>
          <w:rFonts w:cs="Times New Roman" w:ascii="Times New Roman" w:hAnsi="Times New Roman"/>
          <w:szCs w:val="24"/>
        </w:rPr>
        <w:t>Promover a integração da comunidade acadêmica entre Instituições de Ensino Superior, por meio da expressão musical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pliar o espaço de difusão cultural no meio universitário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rcionar a oportunidade para que novos talentos possam ser revelado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I – DAS CATEGORIAS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Art. 2º. O VIII FESTIVAL UNIVERSITÁRIO DE MÚSICA terá duas categorias de premiação, sendo: Interpretação (músicas não-inéditas); e Composição (letra e melodia inéditas)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§ 1º. Os participantes de ambas as categorias poderão contar com a banda do festival para acompanhar suas apresentações ou ainda utilizar seus próprios instrumentos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§ 2º. Não serão aceitas músicas que firam a moral e os bons costumes, ou ainda que façam apologia a crimes ou contravenções penais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II – DOS PARTICIPANTES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Art. 3º. A participação no VIII FESTIVAL UNIVERSITÁRIO DE MÚSICA estará reservada somente à comunidade acadêmica (discentes, docentes e funcionários) de Instituições de Ensino Superior, sendo submetida ao disposto no Art. 6º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Art. 4º. Não há idade limite para participação no festival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rt. 5º. As participações poderão ser individuais ou em grupos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V – DAS INSCRIÇÕES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rt. 6º. As inscrições serão gratuitas e estarão abertas de 10 de setembro a 03 de outubro de 2014 no protocolo da UNESPAR/CAMPO MOURÃO (ficha de inscrição em anexo)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§1º. O candidato deverá apresentar documento que comprove seu vínculo com a Instituição de Ensino Superior à qual pertence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§ 2º. As músicas que não se enquadrarem no disposto no art. 2º não serão aceitas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§ 3º. Os candidatos deverão entregar no ato da inscrição, um CD contendo a música na versão que será interpretada juntamente com 05 (cinco) cópias impressas da letra da música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§ 4º. No caso de inscrição de grupo ou banda, ao menos um integrante deverá se enquadrar no disposto no art. 3º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V – DAS ELIMINITÓRIAS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Art. 7º. Caso seja necessário, os inscritos passarão por uma pré-seleção que ocorrerá no anfiteatro da UNESPAR/CAMPO MOURÃO, em data a ser marcada e divulgada no site da instituição pela comissão do FESTIVAL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§1º. Na ocasião, os inscritos poderão cantar numa base gravada ou com acompanhamento instrumental de sua responsabilidade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VI – DOS ENSAIOS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Art. 8º. Os candidatos deverão participar de um ensaio geral, realizado com a banda do Festival e com os técnicos de som no dia 20 de outubro de 2014, a partir das 13h, no Teatro Municipal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§ 1º. A não participação no ensaio implicará na desclassificação automática do candidat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§ 2º. Os ensaios ocorrerão conforme a ordem de inscrição do candidat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§ 3º. A comissão organizadora divulgará, por meio de edital no site, os horários dos ensaios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VII – DA COMISSÃO JULGADORA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Art. 9º. A comissão julgadora será escolhida pela comissão organizadora do VIII FESTIVAL UNIVERSITÁRIO DE MÚSICA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VIII – DO JULGAMENTO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Art. 10º. Os candidatos serão avaliados da seguinte forma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§ 1º. Na categoria Interpretação, os quesitos são: afinação, interpretação e presença de palco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§ 2º. Na categoria Composição, os quesitos são: afinação, melodia, letra e presença de palco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X – DA PREMIAÇÃO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rt. 11º. Serão premiadas com troféus as três apresentações de cada categoria (Interpretação e Composição) que obtiverem melhores resultados segundo os jurados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X – CONSIDERAÇÕES FINAIS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rt. 12º. Os casos omissos nesse regulamento serão tratados e analisados pela comissão organizadora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right"/>
        <w:rPr/>
      </w:pPr>
      <w:r>
        <w:rPr>
          <w:sz w:val="22"/>
        </w:rPr>
        <w:t>Campo Mourão – PR, 10 de setembro de 2014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CHA DE INSCRIÇÃO</w:t>
      </w:r>
    </w:p>
    <w:p>
      <w:pPr>
        <w:pStyle w:val="Normal"/>
        <w:jc w:val="center"/>
        <w:rPr>
          <w:rFonts w:ascii="Trebuchet MS" w:hAnsi="Trebuchet MS" w:cs="Trebuchet MS"/>
          <w:sz w:val="20"/>
          <w:highlight w:val="lightGray"/>
        </w:rPr>
      </w:pPr>
      <w:r>
        <w:rPr>
          <w:rFonts w:cs="Trebuchet MS" w:ascii="Trebuchet MS" w:hAnsi="Trebuchet MS"/>
          <w:sz w:val="20"/>
          <w:highlight w:val="lightGray"/>
        </w:rPr>
        <w:t>(Entregar um CD com a música na versão que será apresentada e cinco cópias da letra)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142"/>
        <w:gridCol w:w="1559"/>
        <w:gridCol w:w="2268"/>
      </w:tblGrid>
      <w:tr>
        <w:trPr>
          <w:trHeight w:val="702" w:hRule="atLeast"/>
        </w:trPr>
        <w:tc>
          <w:tcPr>
            <w:tcW w:w="53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(   ) Interpretação (músicas não-inéditas) 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(   ) Composição (letra e melodia inéditas)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(   ) Individual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(   ) Grupo ou Banda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ome (individual ou do grupo):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o caso de grupo ou banda indicar um responsável pela inscrição: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úsica: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térprete Original (No caso da categoria Interpretação)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 para contato: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idade/UF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one: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stituição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Curso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Série: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(   ) Ano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(   ) Semestre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Vínculo com a Instituição: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(   ) Docente                (   ) Funcionário               (   ) Discente: R.A.:_______________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o caso de grupo ou banda indicar os integrantes:</w:t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NOME                                                       INSTRUMENTO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Declaro para os devidos fins ser responsável pelas informações apresentadas neste instrumento e estar ciente de todas as cláusulas do regulamento do 8º Festival Universitário de Música da UNESPAR/CAMPO MOURÃ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>Campo Mourão – PR, ________ de ________________ de 2014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sinatura do Responsável pela inscri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209" w:footer="6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1530</wp:posOffset>
          </wp:positionH>
          <wp:positionV relativeFrom="paragraph">
            <wp:posOffset>-447040</wp:posOffset>
          </wp:positionV>
          <wp:extent cx="660844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29"/>
    </w:tblGrid>
    <w:tr>
      <w:trPr>
        <w:trHeight w:val="1403" w:hRule="atLeast"/>
      </w:trPr>
      <w:tc>
        <w:tcPr>
          <w:tcW w:w="1951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39065</wp:posOffset>
                </wp:positionV>
                <wp:extent cx="764540" cy="77279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920" t="9605" r="14034" b="207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22"/>
            </w:rPr>
            <w:t>8º FESTIVAL UNIVERSITÁRIO DE MÚSICA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2"/>
            </w:rPr>
            <w:t>UNESPAR/CAMPO MOURÃO - 2014</w:t>
          </w:r>
        </w:p>
        <w:p>
          <w:pPr>
            <w:pStyle w:val="Normal"/>
            <w:jc w:val="center"/>
            <w:rPr>
              <w:b/>
              <w:b/>
              <w:sz w:val="28"/>
              <w:szCs w:val="22"/>
            </w:rPr>
          </w:pPr>
          <w:r>
            <w:rPr>
              <w:b/>
              <w:sz w:val="28"/>
              <w:szCs w:val="22"/>
            </w:rPr>
            <w:t>20 de outubro no Teatro Municipal</w:t>
          </w:r>
        </w:p>
        <w:p>
          <w:pPr>
            <w:pStyle w:val="Normal"/>
            <w:jc w:val="center"/>
            <w:rPr>
              <w:b/>
              <w:b/>
              <w:sz w:val="28"/>
              <w:szCs w:val="22"/>
            </w:rPr>
          </w:pPr>
          <w:r>
            <w:rPr>
              <w:b/>
              <w:sz w:val="28"/>
              <w:szCs w:val="22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8"/>
              <w:szCs w:val="22"/>
            </w:rPr>
            <w:t>REGULAMENTO GER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08:00Z</dcterms:created>
  <dc:creator>Akeryus</dc:creator>
  <dc:description/>
  <cp:keywords/>
  <dc:language>en-US</dc:language>
  <cp:lastModifiedBy>user</cp:lastModifiedBy>
  <dcterms:modified xsi:type="dcterms:W3CDTF">2014-09-13T00:37:00Z</dcterms:modified>
  <cp:revision>8</cp:revision>
  <dc:subject/>
  <dc:title/>
</cp:coreProperties>
</file>