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ERIMENTO DE MATRÍCULA -   CALOUROS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FECILCAM </w:t>
            </w:r>
            <w:r>
              <w:rPr/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3185</wp:posOffset>
                      </wp:positionV>
                      <wp:extent cx="587121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2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FACULDADE  ESTADUAL DE CIÊNCIAS E LETRAS DE  CAMPO MOUR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v. Comendador Norberto Marcondes, 733  Cx. Postal 415   Telefax (044) 3518  18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-mail) fecilcam@fecilcam.br    CEP 87.303-100        Campo Mourão - P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3pt;height:36pt;mso-wrap-distance-left:9.05pt;mso-wrap-distance-right:9.05pt;mso-wrap-distance-top:0pt;mso-wrap-distance-bottom:0pt;margin-top:6.55pt;mso-position-vertical-relative:text;margin-left:-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FACULDADE  ESTADUAL DE CIÊNCIAS E LETRAS DE  CAMPO MOU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. Comendador Norberto Marcondes, 733  Cx. Postal 415   Telefax (044) 3518  1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-mail) fecilcam@fecilcam.br    CEP 87.303-100        Campo Mourão - P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97155</wp:posOffset>
                      </wp:positionV>
                      <wp:extent cx="779145" cy="591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591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29" w:dyaOrig="19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39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49393776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46.6pt;mso-wrap-distance-left:9.05pt;mso-wrap-distance-right:9.05pt;mso-wrap-distance-top:0pt;mso-wrap-distance-bottom:0pt;margin-top:7.65pt;mso-position-vertical-relative:text;margin-left: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9" w:dyaOrig="19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1.35pt;height:39.4pt" filled="f" o:ole="">
                                  <v:imagedata r:id="rId5" o:title=""/>
                                </v:shape>
                                <o:OLEObject Type="Embed" ProgID="" ShapeID="ole_rId4" DrawAspect="Content" ObjectID="_96725157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ab/>
              <w:tab/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DOS PESSOAIS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1. Nome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2. RG 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3. CPF                                                                                                                                                                                    4. Data do Nascimento                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  <w:gridCol w:w="2531"/>
        <w:gridCol w:w="780"/>
        <w:gridCol w:w="780"/>
        <w:gridCol w:w="78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1143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9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114300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9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11430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9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114300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9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114300" cy="15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9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Informações coletadas em cumprimento a portaria 156 de 20 de outubro de 2004 (INEP)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-  Cor/Raça:                 Branca                 Negra            Parda           Amarela              Indígena                    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114300" cy="1504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3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14300" cy="1504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3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- Portador de Necessidades Educacionais Especiais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Sim                      Não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Especifique: 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FILIAÇÃO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5. Pai                                                                                                                                                                                      6. Telefone para contato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900"/>
        <w:gridCol w:w="2700"/>
      </w:tblGrid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7. Mãe                                                                                                                                                                                 8. Telefone para  contato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44"/>
        <w:gridCol w:w="166"/>
        <w:gridCol w:w="490"/>
        <w:gridCol w:w="2743"/>
      </w:tblGrid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ENDEREÇO RESIDENCIAL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9. Rua / Av.                                                                                                                                                10. Nº                          11 . Bairro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65"/>
        <w:gridCol w:w="1440"/>
        <w:gridCol w:w="540"/>
        <w:gridCol w:w="1980"/>
      </w:tblGrid>
      <w:tr>
        <w:trPr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12. Cidade                                                                                  13. </w:t>
      </w:r>
      <w:r>
        <w:rPr>
          <w:sz w:val="18"/>
          <w:szCs w:val="18"/>
          <w:lang w:val="en-US"/>
        </w:rPr>
        <w:t xml:space="preserve">U.F                           14. CEP                                        15. </w:t>
      </w:r>
      <w:r>
        <w:rPr>
          <w:sz w:val="18"/>
          <w:szCs w:val="18"/>
        </w:rPr>
        <w:t xml:space="preserve">Telefone para contato                          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720"/>
        <w:gridCol w:w="360"/>
        <w:gridCol w:w="2520"/>
        <w:gridCol w:w="360"/>
        <w:gridCol w:w="25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  <w:u w:val="single"/>
        </w:rPr>
        <w:t>ENDEREÇO COMERCIAL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6. Nome da Empresa                                                                                                                                                  17. Profissão  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060"/>
      </w:tblGrid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8. Rua / Avenida                                                                                                                                     19. Nº                                     20. Bairro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365"/>
        <w:gridCol w:w="1440"/>
        <w:gridCol w:w="540"/>
        <w:gridCol w:w="1980"/>
      </w:tblGrid>
      <w:tr>
        <w:trPr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21. Cidade                                                                                 22. U.F                    23. CEP                                                    24. Telefone para contato                          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720"/>
        <w:gridCol w:w="360"/>
        <w:gridCol w:w="2520"/>
        <w:gridCol w:w="360"/>
        <w:gridCol w:w="25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5. E-mail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baixo assinado, vem respeitosamente requerer à Vossa Senhoria matrícula no _________ano do Curso de : </w:t>
      </w:r>
    </w:p>
    <w:p>
      <w:pPr>
        <w:pStyle w:val="Normal"/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114300" cy="1593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9pt;width:8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12255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9pt;width:9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2255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9pt;width:9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14300" cy="159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pt;width:8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12255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9pt;width:9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</wp:posOffset>
                </wp:positionV>
                <wp:extent cx="114300" cy="1504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9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 xml:space="preserve">Administração             C.  Contábeis           C . Econômicas          Eng. Prod. Agro          Geografia (diurno)          Geografia (noturno)               </w:t>
      </w:r>
    </w:p>
    <w:p>
      <w:pPr>
        <w:pStyle w:val="Normal"/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2255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05pt;width:9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635</wp:posOffset>
                </wp:positionV>
                <wp:extent cx="12255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05pt;width:9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14300" cy="1504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4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114300" cy="1504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14300" cy="1504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4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 xml:space="preserve">Letras                           Matemática              Pedagogia (diurno)                    Pedagogia (noturno)                            Turismo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3"/>
        <w:spacing w:lineRule="auto" w:line="240" w:before="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Vestibular de Verão                   Vestibular de Inverno</w:t>
      </w:r>
    </w:p>
    <w:p>
      <w:pPr>
        <w:pStyle w:val="Normal"/>
        <w:spacing w:lineRule="auto" w:line="360"/>
        <w:ind w:right="-207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right="-207" w:hanging="0"/>
        <w:rPr>
          <w:sz w:val="2"/>
        </w:rPr>
      </w:pPr>
      <w:r>
        <w:rPr>
          <w:sz w:val="2"/>
        </w:rPr>
      </w:r>
    </w:p>
    <w:p>
      <w:pPr>
        <w:pStyle w:val="Normal"/>
        <w:ind w:right="-210" w:hanging="0"/>
        <w:rPr>
          <w:sz w:val="2"/>
        </w:rPr>
      </w:pPr>
      <w:r>
        <w:rPr>
          <w:sz w:val="2"/>
        </w:rPr>
      </w:r>
    </w:p>
    <w:p>
      <w:pPr>
        <w:pStyle w:val="Normal"/>
        <w:ind w:right="-210" w:hanging="0"/>
        <w:rPr/>
      </w:pPr>
      <w:r>
        <w:rPr>
          <w:b/>
          <w:bCs/>
          <w:sz w:val="20"/>
        </w:rPr>
        <w:t>Nestes termos, pede deferimento, declarando responsabilidade nas informações prestadas no formulário acima preenchido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mpo Mourão, _______/_______/________                       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Assinatura do(a)  Acadêmico(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DOCUMENTOS NECESSÁRIOS PARA EFETIVAR A MATRÍCULA</w:t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widowControl/>
        <w:spacing w:before="60" w:after="1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" cy="1536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8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</w:t>
      </w:r>
      <w:r>
        <w:rPr>
          <w:szCs w:val="24"/>
        </w:rPr>
        <w:t xml:space="preserve">01   Via  original e   uma   fotocópia   do  Histórico  Escolar   do  Ensino Médio   ou   equivalente,  </w:t>
      </w:r>
    </w:p>
    <w:p>
      <w:pPr>
        <w:pStyle w:val="TextBody"/>
        <w:widowControl/>
        <w:spacing w:before="60" w:after="12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devidamente  assinado pelo diretor do estabelecimento, ou,   para o candidato que tenha concluído  </w:t>
      </w:r>
    </w:p>
    <w:p>
      <w:pPr>
        <w:pStyle w:val="TextBody"/>
        <w:widowControl/>
        <w:spacing w:before="60" w:after="12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urso    superior   ou    técnico   (Contabilidade ,   Magistério,   Técnico   em   Agropecuária,  etc.)</w:t>
      </w:r>
    </w:p>
    <w:p>
      <w:pPr>
        <w:pStyle w:val="TextBody"/>
        <w:widowControl/>
        <w:spacing w:before="60" w:after="12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equivalentes   ao  Ensino  Médio,  duas cópias autenticadas do diploma   registrado;</w:t>
      </w:r>
    </w:p>
    <w:p>
      <w:pPr>
        <w:pStyle w:val="TextBody"/>
        <w:widowControl/>
        <w:spacing w:before="60" w:after="1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14300" cy="1536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5pt;width:8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114300" cy="1536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25pt;width:8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01 fotocópia da Carteira de Identidade (RG);</w:t>
        <w:tab/>
      </w:r>
    </w:p>
    <w:p>
      <w:pPr>
        <w:pStyle w:val="TextBody"/>
        <w:widowControl/>
        <w:tabs>
          <w:tab w:val="clear" w:pos="708"/>
          <w:tab w:val="left" w:pos="8860" w:leader="none"/>
        </w:tabs>
        <w:spacing w:before="60" w:after="120"/>
        <w:rPr/>
      </w:pPr>
      <w:r>
        <w:rPr/>
        <w:t xml:space="preserve">        </w:t>
      </w:r>
      <w:r>
        <w:rPr/>
        <w:t>01 fotocópia da Certidão de Nascimento ou Casamento (legível e sem tarja);</w:t>
        <w:tab/>
      </w:r>
    </w:p>
    <w:p>
      <w:pPr>
        <w:pStyle w:val="Corpodetexto2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536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sz w:val="26"/>
        </w:rPr>
        <w:t>01 fotocópia do Cadastro de Pessoa Física (CPF);</w:t>
      </w:r>
    </w:p>
    <w:p>
      <w:pPr>
        <w:pStyle w:val="Corpodetexto2"/>
        <w:spacing w:before="60" w:after="0"/>
        <w:rPr>
          <w:sz w:val="26"/>
        </w:rPr>
      </w:pPr>
      <w:r>
        <w:rPr>
          <w:sz w:val="26"/>
        </w:rPr>
      </w:r>
    </w:p>
    <w:p>
      <w:pPr>
        <w:pStyle w:val="Corpodetexto2"/>
        <w:spacing w:before="60" w:after="0"/>
        <w:rPr>
          <w:sz w:val="26"/>
        </w:rPr>
      </w:pPr>
      <w:r>
        <w:rPr>
          <w:sz w:val="26"/>
        </w:rPr>
        <w:t xml:space="preserve">Para  os  candidatos  com  curso  realizado  no  exterior,  serão  exigidos  os documentos de Ensino </w:t>
      </w:r>
    </w:p>
    <w:p>
      <w:pPr>
        <w:pStyle w:val="Corpodetexto2"/>
        <w:spacing w:before="60" w:after="0"/>
        <w:rPr>
          <w:sz w:val="26"/>
        </w:rPr>
      </w:pPr>
      <w:r>
        <w:rPr>
          <w:sz w:val="26"/>
        </w:rPr>
        <w:t xml:space="preserve">Médio   devidamente  convalidados  pela  Secretaria  de  Estado  da  Educação  (SEED),  em  data  </w:t>
      </w:r>
    </w:p>
    <w:p>
      <w:pPr>
        <w:pStyle w:val="Corpodetexto2"/>
        <w:spacing w:before="60" w:after="0"/>
        <w:rPr>
          <w:sz w:val="26"/>
        </w:rPr>
      </w:pPr>
      <w:r>
        <w:rPr>
          <w:sz w:val="26"/>
        </w:rPr>
        <w:t xml:space="preserve">anterior à matrícula.  </w:t>
      </w:r>
    </w:p>
    <w:p>
      <w:pPr>
        <w:pStyle w:val="Corpodetexto2"/>
        <w:spacing w:before="60" w:after="0"/>
        <w:rPr>
          <w:sz w:val="26"/>
        </w:rPr>
      </w:pPr>
      <w:r>
        <w:rPr>
          <w:sz w:val="26"/>
        </w:rPr>
      </w:r>
    </w:p>
    <w:p>
      <w:pPr>
        <w:pStyle w:val="Corpodetexto2"/>
        <w:spacing w:before="60" w:after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onferido por</w:t>
      </w:r>
    </w:p>
    <w:p>
      <w:pPr>
        <w:pStyle w:val="Corpodetexto2"/>
        <w:spacing w:before="60" w:after="0"/>
        <w:rPr>
          <w:sz w:val="28"/>
        </w:rPr>
      </w:pPr>
      <w:r>
        <w:rPr>
          <w:sz w:val="28"/>
        </w:rPr>
      </w:r>
    </w:p>
    <w:tbl>
      <w:tblPr>
        <w:tblW w:w="9583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</w:t>
      </w:r>
      <w:r>
        <w:rPr>
          <w:sz w:val="28"/>
          <w:u w:val="single"/>
        </w:rPr>
        <w:t>ESPAÇO RESERVADO À INSTITUIÇÃO_________________________________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536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14300" cy="1536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pt;width:8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30733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1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Deferido                                                 Indeferido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34:00Z</dcterms:created>
  <dc:creator>Aluno_2</dc:creator>
  <dc:description/>
  <cp:keywords/>
  <dc:language>en-US</dc:language>
  <cp:lastModifiedBy>Secretaria</cp:lastModifiedBy>
  <cp:lastPrinted>2008-09-16T22:16:00Z</cp:lastPrinted>
  <dcterms:modified xsi:type="dcterms:W3CDTF">2010-08-17T17:34:00Z</dcterms:modified>
  <cp:revision>2</cp:revision>
  <dc:subject/>
  <dc:title>REQUERIMENTO DE MATRÍCULA</dc:title>
</cp:coreProperties>
</file>