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107315</wp:posOffset>
                      </wp:positionV>
                      <wp:extent cx="5304155" cy="915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4155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lgerian;Imprint MT Shadow" w:cs="Algerian;Imprint MT Shadow" w:ascii="Algerian;Imprint MT Shadow" w:hAnsi="Algerian;Imprint MT Shadow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FECILCA</w:t>
                                  </w:r>
                                  <w:r>
                                    <w:rPr>
                                      <w:b/>
                                      <w:sz w:val="20"/>
                                      <w:shd w:fill="FFFFFF" w:val="clear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ULDADE ESTADUAL DE CIÊNCIAS E LETRAS DE  CAMPO MOUR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iada pela Lei Municipal 26/72 de  24 de agosto de 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stituída  pelo Decreto Estadual nº 398 de 27 de abril de19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v. Comendador Norberto Marcondes, 733  Cx. Postal 415   Telefax (044) 3518 18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-mail) fecilcam@fecilcam.br    CEP 87.303-100        Campo Mourão - P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65pt;height:72.05pt;mso-wrap-distance-left:9.05pt;mso-wrap-distance-right:9.05pt;mso-wrap-distance-top:0pt;mso-wrap-distance-bottom:0pt;margin-top:8.45pt;mso-position-vertical-relative:text;margin-left:4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lgerian;Imprint MT Shadow" w:cs="Algerian;Imprint MT Shadow" w:ascii="Algerian;Imprint MT Shadow" w:hAnsi="Algerian;Imprint MT Shadow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ECILCA</w:t>
                            </w:r>
                            <w:r>
                              <w:rPr>
                                <w:b/>
                                <w:sz w:val="20"/>
                                <w:shd w:fill="FFFFFF" w:val="clear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ULDADE ESTADUAL DE CIÊNCIAS E LETRAS DE  CAMPO MOUR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iada pela Lei Municipal 26/72 de  24 de agosto de 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stituída  pelo Decreto Estadual nº 398 de 27 de abril de1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v. Comendador Norberto Marcondes, 733  Cx. Postal 415   Telefax (044) 3518 1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-mail) fecilcam@fecilcam.br    CEP 87.303-100        Campo Mourão - 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2700</wp:posOffset>
                      </wp:positionV>
                      <wp:extent cx="1064895" cy="819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819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2429" w:dyaOrig="19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5.05pt;height:66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453432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64.55pt;mso-wrap-distance-left:9.05pt;mso-wrap-distance-right:9.05pt;mso-wrap-distance-top:0pt;mso-wrap-distance-bottom:0pt;margin-top:1pt;mso-position-vertical-relative:text;margin-left: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2429" w:dyaOrig="19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.05pt;height:66pt" filled="f" o:ole="">
                                  <v:imagedata r:id="rId5" o:title=""/>
                                </v:shape>
                                <o:OLEObject Type="Embed" ProgID="" ShapeID="ole_rId4" DrawAspect="Content" ObjectID="_213964070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ab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MO SR(A) DIRETOR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LUNO(A):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: ______________________________________________________________________________ 1º An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ESTIBULAR DE:  (      )      Inverno                                  (      )   Verão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Vem mui respeitosamente, solicitar a Vossa Senhoria a dispensa de prática de  EDUCAÇÃO FÍSICA, nos termos da Lei n.º 7.692 de 20 de dezembro de 1988, Art. 1º. É facultativa a prática de Educação Física, em todos os remos e graus do ensi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) a. 1 – Ao aluno de curso diurno/noturno que exercer jornada de trabalho igual ou superior a 6 (seis) hora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cumentos exigidos: - Xerox da Carteira Profissional. Devidamente registrada e atualizada, se funcionário regido pela CLT, declaração de jornada de trabalho expedida pela repartição competente, com assinatura do chefe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a. 2 – Se funcionário públic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umento exigido: - Xerox do último contra-cheque de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a. 3 – Se proprietário de fir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exigido: - Xerox do contrato social e última guia de recolhimento da contribuições ao IN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a. 4 – Se contribuinte autônom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exigido: -  Declaração do sindicato Patronal ou do Sindicato dos Trabalhadores Ru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b. – Possuir idade superior a 30 (trinta) an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umento exigido: - Xerox da Carteira de Id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c. – Estar prestando serviço milita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cumento exigido: - Declaração do comandante da 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d. – Incapacidade física que exceda a duração do período letivo, conforme Decreto Lei n.º 1.044 de 21/10/6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umento exigido: - Atestado expedido pelo serviço médico oficial (Posto de Saú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d.1 – Incapacidade física perman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o exigido: - Atestado expedido pelo serviço médico oficial (Posto de Saú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e. – Ao aluno de Curso de Pós-Graduaçã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umento exigido: - Comprovante do Curso de Pós-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f. A aluna que tenha prol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cumento exigido: - xerox da Certidão de Nascimento do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, Pede Deferimento.</w:t>
      </w:r>
    </w:p>
    <w:p>
      <w:pPr>
        <w:pStyle w:val="Normal"/>
        <w:jc w:val="center"/>
        <w:rPr/>
      </w:pPr>
      <w:r>
        <w:rPr/>
        <w:t>Campo Mourão, ________ de ________________de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ab/>
        <w:t>_______________________________________________</w:t>
      </w:r>
    </w:p>
    <w:p>
      <w:pPr>
        <w:pStyle w:val="Normal"/>
        <w:jc w:val="center"/>
        <w:rPr/>
      </w:pPr>
      <w:r>
        <w:rPr/>
        <w:t>Assinatura do(a) Alun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PAÇO RESERVADO À INSTITUIÇÃO: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18"/>
        </w:rPr>
        <w:t xml:space="preserve">DEFERIDO  </w:t>
      </w:r>
      <w:r>
        <w:rPr>
          <w:sz w:val="32"/>
        </w:rPr>
        <w:t xml:space="preserve">          </w:t>
      </w:r>
      <w:r>
        <w:rPr>
          <w:sz w:val="18"/>
        </w:rPr>
        <w:t xml:space="preserve">INDEFERIDO     </w:t>
      </w:r>
    </w:p>
    <w:p>
      <w:pPr>
        <w:pStyle w:val="Normal"/>
        <w:jc w:val="both"/>
        <w:rPr/>
      </w:pPr>
      <w:r>
        <w:rPr>
          <w:b/>
        </w:rPr>
        <w:t xml:space="preserve">OBS: Somente para alunos do 1.º ano,  dos cursos de Administração, Contábeis, Economia, Engenharia e Matemática, que não queiram cursar a disciplina de Educação Física. </w:t>
      </w:r>
    </w:p>
    <w:p>
      <w:pPr>
        <w:pStyle w:val="Normal"/>
        <w:jc w:val="both"/>
        <w:rPr>
          <w:b/>
          <w:b/>
        </w:rPr>
      </w:pPr>
      <w:r>
        <w:rPr>
          <w:b/>
        </w:rPr>
        <w:t>Deverão se enquadrar num dos requisitos  acima,  e anexar comprovante.</w:t>
      </w:r>
    </w:p>
    <w:p>
      <w:pPr>
        <w:pStyle w:val="Corpodetexto2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35:00Z</dcterms:created>
  <dc:creator>Secretaria_01</dc:creator>
  <dc:description/>
  <cp:keywords/>
  <dc:language>en-US</dc:language>
  <cp:lastModifiedBy>Secretaria</cp:lastModifiedBy>
  <cp:lastPrinted>2008-07-30T11:21:00Z</cp:lastPrinted>
  <dcterms:modified xsi:type="dcterms:W3CDTF">2010-08-17T17:35:00Z</dcterms:modified>
  <cp:revision>2</cp:revision>
  <dc:subject/>
  <dc:title/>
</cp:coreProperties>
</file>